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APA  1</w:t>
        <w:tab/>
        <w:tab/>
        <w:tab/>
        <w:t>1a</w:t>
      </w:r>
    </w:p>
    <w:p>
      <w:pPr>
        <w:pStyle w:val="Normal"/>
        <w:rPr/>
      </w:pPr>
      <w:r>
        <w:rPr/>
        <w:drawing>
          <wp:inline distT="0" distB="0" distL="0" distR="0">
            <wp:extent cx="5271770" cy="4138930"/>
            <wp:effectExtent l="0" t="0" r="0" b="0"/>
            <wp:docPr id="1" name="Etapa1_c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apa1_ce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124960"/>
            <wp:effectExtent l="0" t="0" r="0" b="0"/>
            <wp:docPr id="3" name="Etapa1_prva_polov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apa1_prva_polov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213360</wp:posOffset>
                </wp:positionV>
                <wp:extent cx="1504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va polo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6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va pol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pis"/>
        <w:rPr/>
      </w:pPr>
      <w:r>
        <w:rPr/>
        <w:t>ETAPA  1</w:t>
        <w:tab/>
        <w:tab/>
        <w:tab/>
        <w:t>1b</w:t>
      </w:r>
    </w:p>
    <w:p>
      <w:pPr>
        <w:pStyle w:val="Normal"/>
        <w:rPr/>
      </w:pPr>
      <w:r>
        <w:rPr/>
        <w:drawing>
          <wp:inline distT="0" distB="0" distL="0" distR="0">
            <wp:extent cx="5271770" cy="4126230"/>
            <wp:effectExtent l="0" t="0" r="0" b="0"/>
            <wp:docPr id="5" name="Etapa1_druga_polov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tapa1_druga_polov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6175</wp:posOffset>
                </wp:positionH>
                <wp:positionV relativeFrom="paragraph">
                  <wp:posOffset>33718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uga polo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6.5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uga pol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2857500"/>
            <wp:effectExtent l="0" t="0" r="0" b="0"/>
            <wp:docPr id="7" name="Etapa1_visin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tapa1_visinogr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226060</wp:posOffset>
                </wp:positionV>
                <wp:extent cx="15049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šin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šin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A  1</w:t>
        <w:tab/>
        <w:tab/>
        <w:tab/>
        <w:t>1c</w:t>
      </w:r>
    </w:p>
    <w:p>
      <w:pPr>
        <w:pStyle w:val="Normal"/>
        <w:rPr/>
      </w:pPr>
      <w:r>
        <w:rPr/>
        <w:drawing>
          <wp:inline distT="0" distB="0" distL="0" distR="0">
            <wp:extent cx="5271770" cy="4112260"/>
            <wp:effectExtent l="0" t="0" r="0" b="0"/>
            <wp:docPr id="9" name="Etapa1_detajl_Olse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tapa1_detajl_Olsev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lšev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lše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114165"/>
            <wp:effectExtent l="0" t="0" r="0" b="0"/>
            <wp:docPr id="11" name="Etapa1_detajl_Cerkl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tapa1_detajl_Cerklj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240665</wp:posOffset>
                </wp:positionV>
                <wp:extent cx="15049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rkl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8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rk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A  1</w:t>
        <w:tab/>
        <w:tab/>
        <w:tab/>
        <w:t>1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7975"/>
            <wp:effectExtent l="0" t="0" r="0" b="0"/>
            <wp:docPr id="13" name="Etapa1_detajl_K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tapa1_detajl_Kri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299085</wp:posOffset>
                </wp:positionV>
                <wp:extent cx="15049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m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3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om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26230"/>
            <wp:effectExtent l="0" t="0" r="0" b="0"/>
            <wp:docPr id="15" name="Etapa1_detajl_Volcjipo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tapa1_detajl_Volcjipot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261620</wp:posOffset>
                </wp:positionV>
                <wp:extent cx="15049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olčji po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0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olčji po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pis"/>
        <w:rPr/>
      </w:pPr>
      <w:r>
        <w:rPr/>
        <w:t>ETAPA  1</w:t>
        <w:tab/>
        <w:tab/>
        <w:tab/>
        <w:t>1e</w:t>
      </w:r>
    </w:p>
    <w:p>
      <w:pPr>
        <w:pStyle w:val="Normal"/>
        <w:rPr/>
      </w:pPr>
      <w:r>
        <w:rPr/>
        <w:drawing>
          <wp:inline distT="0" distB="0" distL="0" distR="0">
            <wp:extent cx="5271770" cy="4112260"/>
            <wp:effectExtent l="0" t="0" r="0" b="0"/>
            <wp:docPr id="17" name="Etapa1_detajl_Radoml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tapa1_detajl_Radomlj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doml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dom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109085"/>
            <wp:effectExtent l="0" t="0" r="0" b="0"/>
            <wp:docPr id="19" name="Etapa1_detajl_V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tapa1_detajl_Vi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240665</wp:posOffset>
                </wp:positionV>
                <wp:extent cx="15049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ETAPA 1</w:t>
        <w:tab/>
        <w:tab/>
        <w:tab/>
        <w:t>1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2405" cy="4129405"/>
            <wp:effectExtent l="0" t="0" r="0" b="0"/>
            <wp:docPr id="21" name="Etapa1_detajl_cil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tapa1_detajl_cilj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230505</wp:posOffset>
                </wp:positionV>
                <wp:extent cx="15049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8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2</w:t>
        <w:tab/>
        <w:tab/>
        <w:tab/>
        <w:t>2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9245"/>
            <wp:effectExtent l="0" t="0" r="0" b="0"/>
            <wp:docPr id="23" name="Etapa2_c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tapa2_cel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2260"/>
            <wp:effectExtent l="0" t="0" r="0" b="0"/>
            <wp:docPr id="25" name="Etapa2_prva_polov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tapa2_prva_polovic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145415</wp:posOffset>
                </wp:positionV>
                <wp:extent cx="15049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va polo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va pol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2</w:t>
        <w:tab/>
        <w:tab/>
        <w:tab/>
        <w:t>2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41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uga polo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uga pol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876800" cy="2867025"/>
            <wp:effectExtent l="0" t="0" r="0" b="0"/>
            <wp:docPr id="29" name="Etapa2_visin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tapa2_visinogra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265430</wp:posOffset>
                </wp:positionV>
                <wp:extent cx="15049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šin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šin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2</w:t>
        <w:tab/>
        <w:tab/>
        <w:tab/>
        <w:t>2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06545"/>
            <wp:effectExtent l="0" t="0" r="0" b="0"/>
            <wp:docPr id="31" name="Etapa2_detajl_Je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tapa2_detajl_Jevnic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v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v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38930"/>
            <wp:effectExtent l="0" t="0" r="0" b="0"/>
            <wp:docPr id="33" name="Etapa2_detajl_Sta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tapa2_detajl_Stang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644015</wp:posOffset>
                </wp:positionV>
                <wp:extent cx="1504950" cy="590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Štan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Št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2</w:t>
        <w:tab/>
        <w:tab/>
        <w:tab/>
        <w:t>2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03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č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č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79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268605</wp:posOffset>
                </wp:positionV>
                <wp:extent cx="1504950" cy="590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zd-Rek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ozd-Rek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2</w:t>
        <w:tab/>
        <w:tab/>
        <w:tab/>
        <w:t>2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3893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zs-Reka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ozs-Rek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211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125730</wp:posOffset>
                </wp:positionV>
                <wp:extent cx="1504950" cy="590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tn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tn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2</w:t>
        <w:tab/>
        <w:tab/>
        <w:tab/>
        <w:t>2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2496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3</w:t>
        <w:tab/>
        <w:tab/>
        <w:tab/>
        <w:t>3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416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1504950" cy="5905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3385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151130</wp:posOffset>
                </wp:positionV>
                <wp:extent cx="1504950" cy="5905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va polo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va pol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3</w:t>
        <w:tab/>
        <w:tab/>
        <w:tab/>
        <w:t>3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924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uga polov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uga polov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867275" cy="286702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374015</wp:posOffset>
                </wp:positionV>
                <wp:extent cx="1504950" cy="5905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šin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šin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3</w:t>
        <w:tab/>
        <w:tab/>
        <w:tab/>
        <w:t>3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416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1504950" cy="5905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2115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151130</wp:posOffset>
                </wp:positionV>
                <wp:extent cx="1504950" cy="5905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dcep Br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dcep B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3</w:t>
        <w:tab/>
        <w:tab/>
        <w:tab/>
        <w:t>3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416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rna p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rna pe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607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151130</wp:posOffset>
                </wp:positionV>
                <wp:extent cx="1504950" cy="5905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vo mest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vo mest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3</w:t>
        <w:tab/>
        <w:tab/>
        <w:tab/>
        <w:t>3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1226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6575</wp:posOffset>
                </wp:positionH>
                <wp:positionV relativeFrom="paragraph">
                  <wp:posOffset>2813685</wp:posOffset>
                </wp:positionV>
                <wp:extent cx="1504950" cy="5905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vo mesto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21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vo mesto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2115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381635</wp:posOffset>
                </wp:positionV>
                <wp:extent cx="1504950" cy="5905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toč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toč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TAPA 3</w:t>
        <w:tab/>
        <w:tab/>
        <w:tab/>
        <w:t>3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71770" cy="413194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504950" cy="5905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a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abr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ap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abr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19:00Z</dcterms:created>
  <dc:creator>Iztok</dc:creator>
  <dc:description/>
  <dc:language>en-US</dc:language>
  <cp:lastModifiedBy>Iztok</cp:lastModifiedBy>
  <dcterms:modified xsi:type="dcterms:W3CDTF">2008-02-12T20:08:00Z</dcterms:modified>
  <cp:revision>3</cp:revision>
  <dc:subject/>
  <dc:title>ETAPA  1</dc:title>
</cp:coreProperties>
</file>